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План </w:t>
      </w:r>
      <w:r>
        <w:rPr>
          <w:b/>
          <w:lang w:val="ru-RU"/>
        </w:rPr>
        <w:t>деятельности цент</w:t>
      </w:r>
      <w:r>
        <w:rPr>
          <w:b/>
        </w:rPr>
        <w:t>ра на 201</w:t>
      </w:r>
      <w:r>
        <w:rPr>
          <w:b/>
          <w:lang w:val="ru-RU"/>
        </w:rPr>
        <w:t>6</w:t>
      </w:r>
      <w:r>
        <w:rPr>
          <w:b/>
        </w:rPr>
        <w:t>/201</w:t>
      </w:r>
      <w:r>
        <w:rPr>
          <w:b/>
          <w:lang w:val="ru-RU"/>
        </w:rPr>
        <w:t>7</w:t>
      </w:r>
      <w:r>
        <w:rPr>
          <w:b/>
        </w:rPr>
        <w:t xml:space="preserve"> учебный год</w:t>
      </w:r>
    </w:p>
    <w:p>
      <w:pPr>
        <w:pStyle w:val="P7"/>
        <w:shd w:fill="FFFFFF" w:val="clear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Цель: 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- воспитание законопослушных граждан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- профилактика детской безнадзорности и беспризорности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у учащихся культуры здорового и безопасного образа жизни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b/>
          <w:color w:val="000000"/>
        </w:rPr>
        <w:t>Задачи: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</w:rPr>
        <w:t>- сокращение детского дорожно-транспортного травматизма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</w:rPr>
        <w:t>-совершенствование работы по профилактике детской беспризорности и безнадзорности, предотвращение правонарушений с участием детей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</w:rPr>
        <w:t>- -привлечение детей к участию в пропаганде правил безопасного поведения на улицах и дорогах, к обращению с огнем, законопослушности;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влечение детей в отряды: ЮИД, ЮДП, юные пожарные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3"/>
        <w:gridCol w:w="1417"/>
        <w:gridCol w:w="2181"/>
        <w:gridCol w:w="1881"/>
      </w:tblGrid>
      <w:tr>
        <w:trPr>
          <w:trHeight w:val="7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день родительских собраний: «Безопасность детей на дорогах - забота общ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акция «Берегите лес от пож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6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-профилактическая операция «Внимание –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вгуста -9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1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«Единый день безопасности дорожного движ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акция «Стань замет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2016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7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зопасный переход «Зе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5 сентября 2016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ьная смена  для отрядов ЮИД «Безопасное колес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ОУ ДОД КО ДООЦ «Сибирская сказка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нтинаркотическая акция «Классный ч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– 10.10.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ет ю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 – 01.10.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ОД КО ДООЦ «Сибирская сказ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смотр-конкурс детских объединений правоохранительной направленности Кемеровской области «Юные друзья пол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конкурс «Полицейский – имя гордо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0.11. 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«Правила дорожные детям знать положено» для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 «Мои права и обяза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нтинаркотическая акция «Призы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12.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-профилактическая операция «Каникул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-1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творческий конкурс агитбригад отрядов юных друзей полиции «</w:t>
            </w:r>
            <w:r>
              <w:rPr>
                <w:sz w:val="20"/>
                <w:szCs w:val="20"/>
                <w:shd w:fill="FFFFFF" w:val="clear"/>
              </w:rPr>
              <w:t>Мы в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полици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е служим, Мы 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ней просто</w:t>
            </w:r>
            <w:r>
              <w:rPr>
                <w:sz w:val="20"/>
                <w:szCs w:val="20"/>
                <w:shd w:fill="FFFFFF" w:val="clear"/>
              </w:rPr>
              <w:t xml:space="preserve"> друж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оября 2016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6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амять жертв ДТП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 2016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6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игра-викторина «Пожарным можешь ты не быть, но правила обращения с огнем знать обязан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 2016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6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ьная смена  для детей, пострадавших в ДТП «По радуге дорож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ОД КО ДООЦ «Сибирская сказка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на лучшую новогоднюю игрушку «Дорожный знак на новогодней ел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1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кция «Безопасный праздник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16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 «Правила поведение в общественных мес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-профилактическая операция «Каникул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- янва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рисунков «Огонь друг – огонь вр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– 30 января  2017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конкурс «Стань заметней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ая антинаркотическая акция «Родительский 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– 29.02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интеллектуальная игра среди отрядов юных друзей полиции «Битва эруди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2017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-профилактическая операция «Юный пассаж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 «Профилактика преступлений и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Семья за безопасность на доро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среди воспитанников детских садов «Знают все мои друзья, знаю ПДД и я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школьные образовательные организации Калтанского городского округ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е соревнования юных друзей полиции «Полицейск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 2017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тив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е соревнования среди отрядов юных друзей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2017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ДК «Энергети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й друг- велосип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ИД К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ая профилактическая операция «Подр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– 30.09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акция «Мы против поджога сухой тр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17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опова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-профилактическая операция «Внимание – дети!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Единый день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фи безопасности  «Спасите детские жизн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Десант БДД «Правила ГАИ – правил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 2017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школьные лагеря Калтанского городск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Пушкаренко, педагог дополните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2:00Z</dcterms:created>
  <dc:creator>Локтев Валерий Алексеевич</dc:creator>
  <dc:description/>
  <dc:language>en-US</dc:language>
  <cp:lastModifiedBy>DDT-Direktor</cp:lastModifiedBy>
  <cp:lastPrinted>2016-09-19T14:37:00Z</cp:lastPrinted>
  <dcterms:modified xsi:type="dcterms:W3CDTF">2016-09-19T07:49:00Z</dcterms:modified>
  <cp:revision>3</cp:revision>
  <dc:subject/>
  <dc:title>МУНИИПАЛЬНОЕ УЧРЕЖДЕНИЕ УПРАВЛЕНИЕ ОБРАЗОВАНИЯ АДМИНИСТРАЦИИ ГОРОДА КАЛТАНА</dc:title>
</cp:coreProperties>
</file>