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ревнований 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23"/>
        <w:gridCol w:w="1825"/>
        <w:gridCol w:w="1485"/>
        <w:gridCol w:w="1485"/>
        <w:gridCol w:w="116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леев Евг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Арт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Рус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вский Заха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раков Арт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анкин Дмитр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Владисла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аев Дмитр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л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Ники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йнов Тимоф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н Кирил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льцев Ант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уков Святосла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ородов Вл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Дани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Андр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ин Ив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Ники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 Андр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ов Аркад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унов Савел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 Андр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цев Александ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Макси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тдинов Гле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 Тимоф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Арт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пов Алекс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Кирил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польцева Дарья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цева Дар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жавина Оле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убец Александ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о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наста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наста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ватова Юл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Анаста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Дар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Юл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Ан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Ри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Дар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ль Пол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В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чковская Кс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никова Русла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вская Ле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арева Ма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Натал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Улья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Ир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Я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ева Алё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Дар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н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ич Пол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гина Ир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учина Екатер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Диа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андный за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ДО ДДТ  -30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30  -2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-2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СОШ №2-2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ДД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алеев </w:t>
        <w:tab/>
        <w:tab/>
        <w:t>40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ольцев</w:t>
        <w:tab/>
        <w:t>40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ин</w:t>
        <w:tab/>
        <w:tab/>
        <w:t>40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польцева</w:t>
        <w:tab/>
        <w:t>40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дарева</w:t>
        <w:tab/>
        <w:tab/>
        <w:t>40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учина</w:t>
        <w:tab/>
        <w:tab/>
        <w:t>37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чуков</w:t>
        <w:tab/>
        <w:tab/>
        <w:t>37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бородов</w:t>
        <w:tab/>
        <w:t>35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нгина</w:t>
        <w:tab/>
        <w:tab/>
        <w:t>40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ниченко</w:t>
        <w:tab/>
        <w:t>37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цева</w:t>
        <w:tab/>
        <w:tab/>
        <w:t>37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</w:t>
        <w:tab/>
        <w:tab/>
        <w:t>35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а</w:t>
        <w:tab/>
        <w:t>35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</w:t>
        <w:tab/>
        <w:tab/>
        <w:t>31 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вцев</w:t>
        <w:tab/>
        <w:tab/>
        <w:t>30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гина</w:t>
        <w:tab/>
        <w:tab/>
        <w:t>27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шин</w:t>
        <w:tab/>
        <w:tab/>
        <w:t>37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</w:t>
        <w:tab/>
        <w:tab/>
        <w:t>37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жавина</w:t>
        <w:tab/>
        <w:t>35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убец</w:t>
        <w:tab/>
        <w:tab/>
        <w:t>33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дин</w:t>
        <w:tab/>
        <w:tab/>
        <w:t>33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анкин</w:t>
        <w:tab/>
        <w:t>31 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ллова</w:t>
        <w:tab/>
        <w:t>30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ватова</w:t>
        <w:tab/>
        <w:t>29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СОШ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лова</w:t>
        <w:tab/>
        <w:tab/>
        <w:t>35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ерина</w:t>
        <w:tab/>
        <w:tab/>
        <w:t>33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раков</w:t>
        <w:tab/>
        <w:tab/>
        <w:t>32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ипкин</w:t>
        <w:tab/>
        <w:tab/>
        <w:t>31 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наева</w:t>
        <w:tab/>
        <w:tab/>
        <w:t>31 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</w:t>
        <w:tab/>
        <w:tab/>
        <w:t>30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ифанцев</w:t>
        <w:tab/>
        <w:t>25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59:00Z</dcterms:created>
  <dc:creator>DDT-Kraeved</dc:creator>
  <dc:description/>
  <cp:keywords/>
  <dc:language>en-US</dc:language>
  <cp:lastModifiedBy>DDT-Direktor</cp:lastModifiedBy>
  <cp:lastPrinted>2017-12-09T21:42:00Z</cp:lastPrinted>
  <dcterms:modified xsi:type="dcterms:W3CDTF">2017-12-18T03:05:00Z</dcterms:modified>
  <cp:revision>4</cp:revision>
  <dc:subject/>
  <dc:title/>
</cp:coreProperties>
</file>