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40755" cy="221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336" w:after="0"/>
        <w:ind w:left="476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 w:val="28"/>
          <w:szCs w:val="28"/>
        </w:rPr>
        <w:t xml:space="preserve">по организации и проведению туристских походов, экспедиций и экскурсий </w:t>
      </w:r>
      <w:r>
        <w:rPr>
          <w:color w:val="000000"/>
          <w:spacing w:val="1"/>
          <w:sz w:val="28"/>
          <w:szCs w:val="28"/>
        </w:rPr>
        <w:t>на приютах Кузнецкого Алатау, подведомственных государственному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автономному образовательному учреждению дополнительного образования </w:t>
      </w:r>
      <w:r>
        <w:rPr>
          <w:color w:val="000000"/>
          <w:spacing w:val="1"/>
          <w:sz w:val="28"/>
          <w:szCs w:val="28"/>
        </w:rPr>
        <w:t>детей Кемеровской области «Областной центр детского и юношеского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туризма и экскурсий»</w:t>
      </w:r>
    </w:p>
    <w:p>
      <w:pPr>
        <w:pStyle w:val="Normal"/>
        <w:shd w:fill="FFFFFF" w:val="clear"/>
        <w:spacing w:lineRule="exact" w:line="317" w:before="7709" w:after="0"/>
        <w:ind w:left="5290" w:right="3494" w:hanging="259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.Кемерово </w:t>
      </w:r>
      <w:r>
        <w:rPr>
          <w:color w:val="000000"/>
          <w:spacing w:val="-1"/>
          <w:sz w:val="28"/>
          <w:szCs w:val="28"/>
        </w:rPr>
        <w:t>2011 г.</w:t>
      </w:r>
    </w:p>
    <w:p>
      <w:pPr>
        <w:pStyle w:val="Normal"/>
        <w:shd w:fill="FFFFFF" w:val="clear"/>
        <w:spacing w:lineRule="exact" w:line="317" w:before="7709" w:after="0"/>
        <w:ind w:left="5290" w:right="3494" w:hanging="25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60" w:right="279" w:hanging="0"/>
        <w:jc w:val="center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ind w:left="0" w:right="-81" w:hanging="0"/>
        <w:jc w:val="both"/>
        <w:rPr/>
      </w:pPr>
      <w:r>
        <w:rPr>
          <w:color w:val="000000"/>
          <w:sz w:val="28"/>
          <w:szCs w:val="28"/>
        </w:rPr>
        <w:t>1.1 Настоящая Инструкция разработана на основании Инструкц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по организации  и проведению туристских походов, экспедиций и экскурсий (путешествий) с учащимися, воспитанниками и студентами Российской Федерации (приложение к </w:t>
      </w:r>
      <w:r>
        <w:rPr>
          <w:color w:val="000000"/>
          <w:sz w:val="28"/>
          <w:szCs w:val="28"/>
        </w:rPr>
        <w:t>приказу Минобразования РФ от 13 июня 1992 года № 293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2 Настоящая Инструкция определяет порядок организации и проведения отдыха обучающихся, воспитанников на приютах Кузнецкого Алатау, подведомственных государственному автономному образовательному учреждению дополнительного образования детей Кемеровской области «Областной центр детского и юношеского туризма и экскурсий» (далее - ОЦДЮТЭ)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8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учреждения, организующего выезд детей в Кузнецкий Алатау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2.1. Администрация образовательного учреждения (далее – учреждение) при планировании отдыха детей на туристских приютах ОЦДЮТЭ в Кузнецком Алатау обязана отправить предварительную заявку (приложение №1) в ОЦДЮТЭ по факсу (35-19-74) и электронной почтой по адресу </w:t>
      </w:r>
      <w:hyperlink r:id="rId3">
        <w:r>
          <w:rPr>
            <w:rStyle w:val="InternetLink"/>
            <w:i/>
            <w:color w:val="000000"/>
            <w:sz w:val="28"/>
            <w:szCs w:val="28"/>
            <w:lang w:val="en-US"/>
          </w:rPr>
          <w:t>odetc</w:t>
        </w:r>
        <w:r>
          <w:rPr>
            <w:rStyle w:val="InternetLink"/>
            <w:i/>
            <w:color w:val="000000"/>
            <w:sz w:val="28"/>
            <w:szCs w:val="28"/>
          </w:rPr>
          <w:t>@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30 суток, предварительно согласовав сроки заезда по телефону (8-384-75) 9-30-15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2.2. Для проведения организованного отдыха детей на приютах в Кузнецком Алатау обязательным условием должно быть письменное согласие ОЦДЮТЭ, принимающего группу.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2.3. Администрация учреждения, осуществляющего отдых, обязана оказать содействие руководителям групп в организации и проведения отдыха и выдать соответствующие документы, заверенные печатью проводящего путешествие учреждения (приказ на руководителя группы детей, маршрутный лист, именная заявка с допуском врача на каждого ребенка (приложения №№  2-4) или медицинская справка из поликлиники).</w:t>
      </w:r>
    </w:p>
    <w:p>
      <w:pPr>
        <w:pStyle w:val="Normal"/>
        <w:ind w:right="-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отдыха детей в Кузнецком Алатау осуществляется в соответствии с нормативными документами Министерства образования и науки Российской Федерации, департамента образования и науки Кемеровской области и других организаций, проводящих эти мероприятия в соответствии с утвержденными планами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2.4. При направлении группы обучающихся, на отдых в туристские приюты Кузнецкого Алатау, администрация учреждения обязана проинструктировать руководителя и помощника руководителя об ответственности за жизнь и здоровье детей, а так же проконтролировать проведение ими инструктажа с участниками группы по безопасности жизнедеятельности во время проведения мероприятия.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ЦДЮТЭ, а так же его филиал не несут ответственность за происшествия, которые явились следствием неправильных действий руководителя и участников отдыха.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Требования к руководителю, заместителю (помощнику) руководителя и участникам группы детей, выезжающих на отдых на приюты Кузнецкого Алатау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для проведения отдыха формируются из обучающихся, воспитанников (далее - обучающихся), объединенных на добровольный основе общими интересами на основе совместной учебы, занятий в кружках и секциях, трудовой деятельности, места жительства, обладающих необходимым опытом для проживания в природной сред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участникам, руководителю, заместителю (помощнику) руководителя: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080"/>
        <w:gridCol w:w="1130"/>
        <w:gridCol w:w="1417"/>
        <w:gridCol w:w="1701"/>
      </w:tblGrid>
      <w:tr>
        <w:trPr>
          <w:trHeight w:val="40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ид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ыт руководителя, заместителя (помощника)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енный состав групп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ый возраст (лет)</w:t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Учас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Руково-дит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Замести-тель (помощ-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, заместитель (помощник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дых на туристских приютах Кузнецкого Алат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-5-дневные п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6-ти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 15-ти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е моложе 18 лет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вершении радиальных выходов с туристских приютов по окрестностям Кузнецкого Алатау руководитель группы должен пройти обучение и иметь квалификацию инструктора детско-юношеского туризм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тдыха, проводящегося в межсезонье, должны иметь соответствующий опыт участия (руководства) в условиях в которых предстоит отдыхать группе детей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бязанности и права руководителя и заместителя руководителя группы детей отправляющейся на отдых в Кузнецкий Алата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ь и заместитель руководителя группы детей отправляющихся на туристские приюты, подведомственные ОЦДЮТЭ в Кузнецкий Алатау, назначаются администрацией учреждения, проводящего путешествие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Руководителем и заместителем могут быть лица, удовлетворяющее требованиям настоящей Инструкции, которым с их согласия администрация учреждения, организующая отдых, доверяет руководство группой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Если при организации отдыха, на туристских приютах ОЦДЮТЭ, формируются три и более групп с количеством участников не менее 30-ти и их планы проведения отдыха в основном совпадают, то общее руководство этими группами может быть возложено на специально назначенного старшего руководителя.</w:t>
      </w:r>
    </w:p>
    <w:p>
      <w:pPr>
        <w:pStyle w:val="TextBody"/>
        <w:jc w:val="both"/>
        <w:rPr/>
      </w:pPr>
      <w:r>
        <w:rPr>
          <w:sz w:val="28"/>
          <w:szCs w:val="28"/>
        </w:rPr>
        <w:t>4.2. Руководитель и его заместитель, а также старший руководитель несут ответственность за жизнь, здоровье детей и безопасное проведение отдыха, за выполнение плана мероприятий, содержание оздоровительной, воспитательной и познавательной работы, правил пожарной безопасности, охраны природы, памятников истории и культуры.</w:t>
      </w:r>
    </w:p>
    <w:p>
      <w:pPr>
        <w:pStyle w:val="TextBody"/>
        <w:jc w:val="both"/>
        <w:rPr/>
      </w:pPr>
      <w:r>
        <w:rPr>
          <w:sz w:val="28"/>
          <w:szCs w:val="28"/>
        </w:rPr>
        <w:t>4.3. За нарушение требований настоящей Инструкции, руководитель группы и его заместитель, а также старший руководитель, несут дисциплинарную ответственность, если эти нарушения не влекут за собой ответственности, предусмотренной действующим законодательством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уководитель обязан: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до начала выезда на организованный отдых в Кузнецкий Алатау </w:t>
      </w:r>
    </w:p>
    <w:p>
      <w:pPr>
        <w:pStyle w:val="TextBody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беспечить комплектование группы с учетом интересов, физической и технической подготовленности учащихся;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сестороннюю подготовку, проверить наличие необходимых знаний и навыков в условиях, в которых предстоит находиться участникам, обеспечивающих безопасность, умение плавать, оказать доврачебную помощь, поведения на железнодорожном транспорте и станциях;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с участниками группы по безопасности жизнедеятельности;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овать подготовку и подбор необходимого снаряжения и продуктов питания, выявить возможность пополнения запасов продуктов; составить смету расходов; подготовить маршрутные документы (маршрутный лист, удостоверение), приказ и именную заявку, заверенную врачом, на проведение организованного отдыха на приютах ОЦДЮТЭ;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общить в филиал ОЦДЮТЭ о времени и сроках прибытия по телефону (384-75) 9-30-15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местно с участниками группы </w:t>
      </w:r>
    </w:p>
    <w:p>
      <w:pPr>
        <w:pStyle w:val="TextBody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знакомиться с районом отдыха, получить консультацию на станции (центре) юных туристов, в маршрутно-квалификационной комиссии, у опытных туристов и краеведов;</w:t>
      </w:r>
    </w:p>
    <w:p>
      <w:pPr>
        <w:pStyle w:val="TextBody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разработать план проведения отдыха учащихся;</w:t>
      </w:r>
    </w:p>
    <w:p>
      <w:pPr>
        <w:pStyle w:val="TextBody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знакомиться с условиями погоды в районе предстоящего отдыха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ремя прибытия в Кузнецкий Алатау: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прибыть на туристский приют «Кузбасский» и зарегистрироваться;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  при регистрации в филиале ОЦДЮТЭ сдать копии приказа, именной заявки и маршрутного листа, заверенные синей печатью муниципального органа управления образованием или учреждения образования организующего отдых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   пройти инструктаж об </w:t>
      </w:r>
      <w:r>
        <w:rPr>
          <w:sz w:val="28"/>
          <w:szCs w:val="28"/>
        </w:rPr>
        <w:t>ответственности за жизнь и здоровья детей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ремя отдыха на приютах Кузнецкого Алатау подведомственных ОЦДЮТЭ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утвержденный маршрут;</w:t>
      </w:r>
    </w:p>
    <w:p>
      <w:pPr>
        <w:pStyle w:val="TextBody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принимать необходимые меры, направленные на обеспечение безопасности участников, вплоть до изменения маршрута или прекращения отдыха в связи с возникшими опасными природными явлениями и другими обстоятельствами, а также в случае необходимости оказания помощи пострадавшему;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я участниками группы правил пожарной безопасности, распорядка дня, личной гигиены, правил нахождения в природной среде;</w:t>
      </w:r>
    </w:p>
    <w:p>
      <w:pPr>
        <w:pStyle w:val="TextBody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принять срочные меры по доставке травмированных или заболевших участников в ближайшее медицинское учреждение;</w:t>
      </w:r>
    </w:p>
    <w:p>
      <w:pPr>
        <w:pStyle w:val="TextBody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сообщить о происшедшем  несчастном случае в ближайшие контрольно-спасательную службу (КСС) или контрольно-спасательный отряд (КСО), в учреждение, организующего отдых, и в местные органы управления образованием;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 случае временного разделения группы в аварийной ситуации с целью разведки, забросок продуктов, снаряжения, выполнения краеведческих заданий и т.д., но не более чем на 8 часов, в каждой подгруппе своих заместителей (помощников) из наиболее подготовленных участников. Состав группы должен быть не менее четырех человек, в том числе одного взрослого;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случае необходимости оперативную помощь другой туристской группе, находящейся в данном районе;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, местные органы власти о сходе снежных лавин, селевых потоках, оползнях, подвижках ледников и других опасных природных явлениях, наблюдаемых на пути следования групп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и права участников организованного отдыха на приютах Кузнецкого Алатау, подведомственных ОЦДЮТЭ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 обязан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>активно участвовать в подготовке организованного отдыха;</w:t>
      </w:r>
    </w:p>
    <w:p>
      <w:pPr>
        <w:pStyle w:val="TextBody"/>
        <w:ind w:left="426" w:hanging="284"/>
        <w:jc w:val="both"/>
        <w:rPr/>
      </w:pPr>
      <w:r>
        <w:rPr>
          <w:sz w:val="28"/>
          <w:szCs w:val="28"/>
        </w:rPr>
        <w:t>-  строжайше соблюдать дисциплину, а также выполнять возложенные на него собранием группы поручения;</w:t>
      </w:r>
    </w:p>
    <w:p>
      <w:pPr>
        <w:pStyle w:val="TextBody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-  своевременно и качественно выполнять указания руководителя и его заместителя (помощника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в период подготовки пройти медицинский осмотр в медицинских учреждениях;</w:t>
      </w:r>
    </w:p>
    <w:p>
      <w:pPr>
        <w:pStyle w:val="TextBody"/>
        <w:ind w:left="426" w:hanging="360"/>
        <w:jc w:val="both"/>
        <w:rPr/>
      </w:pPr>
      <w:r>
        <w:rPr>
          <w:sz w:val="28"/>
          <w:szCs w:val="28"/>
        </w:rPr>
        <w:t>-</w:t>
        <w:tab/>
        <w:t>знать и неукоснительно соблюдать правила пожарной безопасности, правила безопасности во время нахождения на отдыхе в природной среде, в том числе на воде, обращение с взрывоопасными предметами, способы предупреждения травматизма и оказание доврачебной помощ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природе, памятникам истории и культур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воевременно информировать руководителя группы или его заместителя (помощника) об ухудшении состояния здоровья или получении травмы.</w:t>
      </w:r>
    </w:p>
    <w:p>
      <w:pPr>
        <w:pStyle w:val="TextBody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5.2.   Участник имеет право:</w:t>
      </w:r>
    </w:p>
    <w:p>
      <w:pPr>
        <w:pStyle w:val="TextBody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пользоваться туристским снаряжением и спортивными сооружениями учреждения, проводящего отдых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выборе и разработке маршрута на радиальные выходы.</w:t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и права филиала ОЦДЮТЭ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филиала ОЦДЮТЭ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формирования план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редварительные заявки муниципальных органов управления образованием (учреждений образования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график заездов групп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переправу через реку Томь в зависимости от сезон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туристские приюты в соответствии с правилами пожарной безопасност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порядке туристское снаряжение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иема групп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еревести группу детей через реку Томь, соблюдая правила безопасност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принять документы групп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с руководителями групп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по плану предварительной заявки туристский приют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руппу необходимым исправным туристским снаряжением;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о время нахождения группы на туристских приютах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группе, в случае необходимости, инструктора или проводник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уководителю, в случае необходимости связь;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чрезвычайных происшествий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  оказать помощь групп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и потере участника, организовать поисковые работы, сообщить в поисково-спасательную службу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ообщить о несчастном случае администрации ОЦДЮТЭ, в муниципальный орган управления образованием группы или в образовательное учреждени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сследование несчастного случая.</w:t>
      </w:r>
    </w:p>
    <w:p>
      <w:pPr>
        <w:pStyle w:val="TextBody"/>
        <w:jc w:val="both"/>
        <w:rPr/>
      </w:pPr>
      <w:r>
        <w:rPr>
          <w:sz w:val="28"/>
          <w:szCs w:val="28"/>
        </w:rPr>
        <w:t>6.2. Права филиала ОЦДЮТЭ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филиал в праве не принять и отправить обратно группу обучающихся, прибывших на отдых на туристские приюты Кузнецкого Алатау, если не оформлены правильно документ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фик приезда группы в Кузнецкий Алатау, если предварительная заявка направлена менее чем за месяц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приеме группы в связи с утвержденным планом работы департамента образования и науки Кемеровской област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тправить группу назад домой в связи с нарушением правил проживания, несоблюдением правил пожарной безопасности, несоблюдением правил проживания в природной среде, с уведомлением, в адрес командирующей группу на отдых организации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ри организации туристско-спортивных походов органы образования, (учреждения образования), руководители туристских групп, участники походов обязаны строго руководствоваться инструкцией утвержденной приказом Минобразования РФ от 13 июля 1992 года № 293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spacing w:lineRule="auto" w:line="216"/>
        <w:ind w:left="2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/>
        <w:ind w:left="2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/>
        <w:ind w:left="2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здоровительных маршрутах в районе Кузнецкого Алата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грамма маршрута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ород (район)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ующая орган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в т. ч. почтовый индек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 образовательного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города) 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группы (полность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(сотовый) телефон руководителя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сроки маршру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енный состав групп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снаря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инструкто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ри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варительная заявка должна поступить в ОЦДЮТЦ не менее чем за меся, по факсу </w:t>
      </w:r>
      <w:r>
        <w:rPr>
          <w:sz w:val="28"/>
          <w:szCs w:val="28"/>
        </w:rPr>
        <w:t>35-19-74</w:t>
      </w:r>
      <w:r>
        <w:rPr>
          <w:i/>
          <w:sz w:val="28"/>
          <w:szCs w:val="28"/>
        </w:rPr>
        <w:t xml:space="preserve"> или по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odet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управления образованием, образовате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1620"/>
        <w:gridCol w:w="239"/>
        <w:gridCol w:w="372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___»_________ 20__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и проведения </w:t>
      </w:r>
    </w:p>
    <w:p>
      <w:pPr>
        <w:pStyle w:val="Normal"/>
        <w:jc w:val="both"/>
        <w:rPr/>
      </w:pPr>
      <w:r>
        <w:rPr/>
        <w:t xml:space="preserve">оздоровительного маршрута </w:t>
      </w:r>
    </w:p>
    <w:p>
      <w:pPr>
        <w:pStyle w:val="Normal"/>
        <w:jc w:val="both"/>
        <w:rPr/>
      </w:pPr>
      <w:r>
        <w:rPr/>
        <w:t>в Кузнецком Алат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ей и проведением оздоровительного отдыха детей в Кузнецком Алата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ля оздоровительного отдыха направить группу детей в Кузнецкий Алатау с (ч.м.г.) по (ч.м.г.)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left="360" w:right="5679" w:hanging="0"/>
        <w:jc w:val="center"/>
        <w:rPr/>
      </w:pPr>
      <w:r>
        <w:rPr/>
        <w:t>(список детей)</w:t>
      </w:r>
    </w:p>
    <w:p>
      <w:pPr>
        <w:pStyle w:val="Normal"/>
        <w:widowControl/>
        <w:numPr>
          <w:ilvl w:val="0"/>
          <w:numId w:val="6"/>
        </w:numPr>
        <w:autoSpaceDE w:val="true"/>
        <w:ind w:left="1095" w:right="-81" w:hanging="735"/>
        <w:jc w:val="both"/>
        <w:rPr/>
      </w:pPr>
      <w:r>
        <w:rPr>
          <w:sz w:val="28"/>
          <w:szCs w:val="28"/>
        </w:rPr>
        <w:t xml:space="preserve">Руководителем группы назначить </w:t>
      </w:r>
      <w:r>
        <w:rPr>
          <w:sz w:val="28"/>
          <w:szCs w:val="28"/>
          <w:u w:val="single"/>
        </w:rPr>
        <w:t>(должность, фамилия, имя, отчество)</w:t>
      </w:r>
      <w:r>
        <w:rPr>
          <w:sz w:val="28"/>
          <w:szCs w:val="28"/>
        </w:rPr>
        <w:t xml:space="preserve"> возложив на него ответственность за жизнь и здоровье детей с момента отправки группы до прибытия обратно.</w:t>
      </w:r>
    </w:p>
    <w:p>
      <w:pPr>
        <w:pStyle w:val="Normal"/>
        <w:widowControl/>
        <w:numPr>
          <w:ilvl w:val="0"/>
          <w:numId w:val="6"/>
        </w:numPr>
        <w:autoSpaceDE w:val="true"/>
        <w:ind w:left="1095" w:right="-81" w:hanging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группы: 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ить на группу документы: маршрутный лист, именную заявку с допуском врача;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мплектовать групповое туристское снаряжение;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до выезда группы провести с участниками оздоровительного маршрута инструктаж по соблюдению правил пожарной безопасности, правил поведения в общественных местах, правил поведения в общественном и ж/д транспорте, правилам безопасности в природной среде;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до выезда группы проверить личное снаряжение участников на соответствия природным и климатическим условиям, в которых предстоит действовать группе;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мплектовать медицинскую аптечку первой доврачебной помощи.</w:t>
      </w:r>
    </w:p>
    <w:p>
      <w:pPr>
        <w:pStyle w:val="Normal"/>
        <w:widowControl/>
        <w:numPr>
          <w:ilvl w:val="0"/>
          <w:numId w:val="6"/>
        </w:numPr>
        <w:autoSpaceDE w:val="true"/>
        <w:ind w:left="1095" w:right="-81" w:hanging="73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БЖ (или другому лицу ответственному за безопасность жизнедеятельности) Ф.И.О. провести инструктаж с руководителем группы по охране труда и технике безопас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1095" w:right="-81" w:hanging="735"/>
        <w:jc w:val="both"/>
        <w:rPr/>
      </w:pPr>
      <w:r>
        <w:rPr>
          <w:sz w:val="28"/>
          <w:szCs w:val="28"/>
        </w:rPr>
        <w:t xml:space="preserve">Контроль за исполнением приказа оставляю за собой. (или возложить на </w:t>
      </w:r>
      <w:r>
        <w:rPr>
          <w:sz w:val="28"/>
          <w:szCs w:val="28"/>
          <w:u w:val="single"/>
        </w:rPr>
        <w:t>должность, фамилия, имя, отчество</w:t>
      </w:r>
      <w:r>
        <w:rPr>
          <w:sz w:val="28"/>
          <w:szCs w:val="28"/>
        </w:rPr>
        <w:t>)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У (начальник УО)</w:t>
        <w:tab/>
        <w:t>_________________</w:t>
        <w:tab/>
        <w:tab/>
        <w:t>____________</w:t>
      </w:r>
    </w:p>
    <w:p>
      <w:pPr>
        <w:pStyle w:val="Normal"/>
        <w:ind w:right="-81" w:hanging="0"/>
        <w:jc w:val="both"/>
        <w:rPr/>
      </w:pPr>
      <w:r>
        <w:rPr/>
        <w:tab/>
        <w:tab/>
        <w:tab/>
        <w:tab/>
        <w:tab/>
        <w:tab/>
        <w:t>(подпись)</w:t>
        <w:tab/>
        <w:tab/>
        <w:t xml:space="preserve">            (инициалы, фамилия)</w:t>
      </w:r>
    </w:p>
    <w:p>
      <w:pPr>
        <w:sectPr>
          <w:type w:val="nextPage"/>
          <w:pgSz w:w="11906" w:h="16838"/>
          <w:pgMar w:left="1134" w:right="74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МП</w:t>
      </w:r>
    </w:p>
    <w:p>
      <w:pPr>
        <w:pStyle w:val="Heading1"/>
        <w:rPr/>
      </w:pPr>
      <w:r>
        <w:rPr>
          <w:rFonts w:eastAsia="Arial"/>
        </w:rPr>
        <w:t xml:space="preserve">                   </w:t>
      </w:r>
      <w:r>
        <w:rPr/>
        <w:t>Схема маршрута поход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</w:t>
      </w:r>
    </w:p>
    <w:p>
      <w:pPr>
        <w:pStyle w:val="Normal"/>
        <w:rPr/>
      </w:pPr>
      <w:r>
        <w:rPr/>
        <w:t xml:space="preserve">запасной вариант </w:t>
      </w:r>
    </w:p>
    <w:p>
      <w:pPr>
        <w:pStyle w:val="Normal"/>
        <w:rPr/>
      </w:pPr>
      <w:r>
        <w:rPr/>
        <w:t>аварийные выходы</w:t>
      </w:r>
    </w:p>
    <w:p>
      <w:pPr>
        <w:pStyle w:val="Normal"/>
        <w:rPr/>
      </w:pPr>
      <w:r>
        <w:rPr/>
        <w:t>места ночлегов с указанием д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е указания: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б окончании маршрута сообщить по телефону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КК______________________/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МКК_________________________/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20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ОТМЕТКА ПСС</w:t>
      </w:r>
    </w:p>
    <w:p>
      <w:pPr>
        <w:pStyle w:val="Normal"/>
        <w:rPr>
          <w:b/>
          <w:b/>
        </w:rPr>
      </w:pPr>
      <w:r>
        <w:rPr>
          <w:b/>
        </w:rPr>
        <w:t>Группа поставлена на учет             Группа снята с учета</w:t>
      </w:r>
    </w:p>
    <w:p>
      <w:pPr>
        <w:pStyle w:val="Normal"/>
        <w:rPr>
          <w:b/>
          <w:b/>
        </w:rPr>
      </w:pPr>
      <w:r>
        <w:rPr>
          <w:b/>
        </w:rPr>
        <w:t>«____»_______________200___г.      «____»_______________20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шрутный лист №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дан группе туристов _________________________________________  в составе   ______   человек</w:t>
      </w:r>
    </w:p>
    <w:p>
      <w:pPr>
        <w:pStyle w:val="Normal"/>
        <w:rPr/>
      </w:pPr>
      <w:r>
        <w:rPr/>
        <w:t>совершающей с “       “_______________________________200</w:t>
        <w:softHyphen/>
        <w:softHyphen/>
        <w:softHyphen/>
        <w:t>___г.</w:t>
      </w:r>
    </w:p>
    <w:p>
      <w:pPr>
        <w:pStyle w:val="Normal"/>
        <w:rPr/>
      </w:pPr>
      <w:r>
        <w:rPr/>
        <w:t xml:space="preserve">                        </w:t>
      </w:r>
      <w:r>
        <w:rPr/>
        <w:t>по “       “_______________________________200___г.</w:t>
      </w:r>
    </w:p>
    <w:p>
      <w:pPr>
        <w:pStyle w:val="Normal"/>
        <w:rPr/>
      </w:pPr>
      <w:r>
        <w:rPr/>
        <w:t>_______________________________ поход _______________степени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вид туризма)</w:t>
      </w:r>
    </w:p>
    <w:p>
      <w:pPr>
        <w:pStyle w:val="Normal"/>
        <w:rPr/>
      </w:pPr>
      <w:r>
        <w:rPr/>
        <w:t>сложности в районе ________________________________________</w:t>
      </w:r>
    </w:p>
    <w:p>
      <w:pPr>
        <w:pStyle w:val="Normal"/>
        <w:rPr/>
      </w:pPr>
      <w:r>
        <w:rPr/>
        <w:t>по маршруту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________ночлегами в полевых условиях</w:t>
      </w:r>
    </w:p>
    <w:p>
      <w:pPr>
        <w:pStyle w:val="Normal"/>
        <w:rPr/>
      </w:pPr>
      <w:r>
        <w:rPr/>
        <w:t>Руководитель группы__________________________/_______________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руководителя       ____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 группы на маршрут  в составе и по плану, изложенному в маршрутном листе, разреш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Директор _________________/______________/</w:t>
      </w:r>
    </w:p>
    <w:p>
      <w:pPr>
        <w:pStyle w:val="Normal"/>
        <w:rPr/>
      </w:pPr>
      <w:r>
        <w:rPr/>
        <w:t>Маршрут, опыт руководителя и участников соответствует «Инструкции по организации и проведению туристских походов с учащимися, воспитанниками и студентами Российской Федерации». Приложение к приказу МО РФ от 13.06.1992г. №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КК______________________/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секретарь МКК___________________/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П.                                                        “_____”_________________200___г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СПИСОК ГРУППЫ    </w:t>
      </w:r>
    </w:p>
    <w:tbl>
      <w:tblPr>
        <w:tblW w:w="7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64"/>
        <w:gridCol w:w="769"/>
        <w:gridCol w:w="2862"/>
        <w:gridCol w:w="10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/>
              <w:t xml:space="preserve">           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  <w:r>
              <w:rPr>
                <w:b/>
              </w:rPr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д рожд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ий адрес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язан. в групп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еобходимый набор личного и группового снаряжения имеется.</w:t>
      </w:r>
    </w:p>
    <w:p>
      <w:pPr>
        <w:pStyle w:val="Normal"/>
        <w:rPr>
          <w:b/>
          <w:b/>
        </w:rPr>
      </w:pPr>
      <w:r>
        <w:rPr>
          <w:b/>
        </w:rPr>
        <w:t xml:space="preserve">Инструктаж по технике безопасности проведен «____»________200_   </w:t>
      </w:r>
    </w:p>
    <w:p>
      <w:pPr>
        <w:pStyle w:val="TextBody"/>
        <w:rPr/>
      </w:pPr>
      <w:r>
        <w:rPr/>
        <w:t xml:space="preserve"> </w:t>
      </w:r>
      <w:r>
        <w:rPr/>
        <w:t>Медицинские справки о допуске участников к туристскому походу имеются.  Все вышеизложенное подтверждаю</w:t>
      </w:r>
    </w:p>
    <w:p>
      <w:pPr>
        <w:pStyle w:val="TextBody"/>
        <w:rPr/>
      </w:pPr>
      <w:r>
        <w:rPr/>
        <w:t xml:space="preserve">Руководитель группы _______________________/_________________/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ЛАН ПОХОДА</w:t>
      </w:r>
    </w:p>
    <w:tbl>
      <w:tblPr>
        <w:tblW w:w="76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567"/>
        <w:gridCol w:w="274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асток маршру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М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 передвиже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Всего активными способами передвижения ________ дней  ________к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ЕМЫ УЧЕБНО-ТРЕНИРОВОЧНЫХ  ЗАНЯТИЙ В ПОХОД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25"/>
        <w:gridCol w:w="4378"/>
        <w:gridCol w:w="133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ы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занятий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а проведе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60" w:right="278" w:gutter="0" w:header="0" w:top="540" w:footer="0" w:bottom="540"/>
          <w:pgNumType w:fmt="decimal"/>
          <w:cols w:num="2" w:equalWidth="false" w:sep="false">
            <w:col w:w="7498" w:space="708"/>
            <w:col w:w="7994"/>
          </w:cols>
          <w:formProt w:val="false"/>
          <w:textDirection w:val="lrTb"/>
          <w:docGrid w:type="default" w:linePitch="360" w:charSpace="0"/>
        </w:sect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ing"/>
        <w:rPr/>
      </w:pPr>
      <w:r>
        <w:rPr/>
        <w:t>ИМЕННАЯ ЗАЯВ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. Командирующая организация: ______________________________________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Ф.И.О. руководителя группы (полностью): 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66"/>
        <w:gridCol w:w="1218"/>
        <w:gridCol w:w="1969"/>
        <w:gridCol w:w="1364"/>
        <w:gridCol w:w="1335"/>
        <w:gridCol w:w="1347"/>
      </w:tblGrid>
      <w:tr>
        <w:trPr>
          <w:trHeight w:val="41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, класс (курс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  <w:tr>
        <w:trPr>
          <w:trHeight w:val="4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Допущено всего ______________________________________________ человек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16"/>
        </w:rPr>
        <w:t>(цифрой, пропись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ач _____________ 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16"/>
        </w:rPr>
        <w:t xml:space="preserve">                        </w:t>
      </w:r>
      <w:r>
        <w:rPr>
          <w:sz w:val="16"/>
        </w:rPr>
        <w:t>(подпись)                                                                        (расшифровка подписи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П (врача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  <w:t>Руководитель  учреждения ___________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(подпись)                                         (расшифровка подписи)</w:t>
      </w:r>
    </w:p>
    <w:p>
      <w:pPr>
        <w:pStyle w:val="Normal"/>
        <w:rPr/>
      </w:pPr>
      <w:r>
        <w:rPr>
          <w:b/>
        </w:rPr>
        <w:t>МП (ОУ</w:t>
      </w:r>
      <w:r>
        <w:rPr/>
        <w:t>)</w:t>
      </w:r>
    </w:p>
    <w:sectPr>
      <w:type w:val="nextPage"/>
      <w:pgSz w:w="11906" w:h="16838"/>
      <w:pgMar w:left="1193" w:right="559" w:gutter="0" w:header="0" w:top="13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etc@mail.ru" TargetMode="External"/><Relationship Id="rId4" Type="http://schemas.openxmlformats.org/officeDocument/2006/relationships/hyperlink" Target="mailto:odetc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51:00Z</dcterms:created>
  <dc:creator>maryanis</dc:creator>
  <dc:description/>
  <cp:keywords/>
  <dc:language>en-US</dc:language>
  <cp:lastModifiedBy>WinXP</cp:lastModifiedBy>
  <cp:lastPrinted>2011-02-20T21:14:00Z</cp:lastPrinted>
  <dcterms:modified xsi:type="dcterms:W3CDTF">2011-02-20T15:20:00Z</dcterms:modified>
  <cp:revision>4</cp:revision>
  <dc:subject/>
  <dc:title/>
</cp:coreProperties>
</file>