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февраля 2013 года на базе МБОУ ДОД ДДТ состоялась встреча старшеклассников с представителями правоохранительных органов и структуры МЧС. Встреча проводилась в рамках работы Центра сетевого взаимодействия по профессиональному самоопределению подростков. Обучающимся 10-11 классов (37 человек) сотрудники прокуратуры, полиции и противопожарной службы рассказали  о своем профессиональном пути, представили образовательные учреждения, где можно получить профессиональное образование по данным направлен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5800" cy="155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6435" cy="2419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3645" cy="2422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55:00Z</dcterms:created>
  <dc:creator>Елена</dc:creator>
  <dc:description/>
  <dc:language>en-US</dc:language>
  <cp:lastModifiedBy>DDT-Kraeved</cp:lastModifiedBy>
  <dcterms:modified xsi:type="dcterms:W3CDTF">2013-02-15T01:55:00Z</dcterms:modified>
  <cp:revision>2</cp:revision>
  <dc:subject/>
  <dc:title/>
</cp:coreProperties>
</file>