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97"/>
        <w:gridCol w:w="2057"/>
        <w:gridCol w:w="1548"/>
        <w:gridCol w:w="135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ман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ршков Арт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: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стерин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: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монтов Вад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: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в Аркад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Тимоф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Ник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Владисл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Русл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ков Святосл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ов Матв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ин Зах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 Григо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 Дани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зовлев Ром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: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вин Андр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: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миных Ег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: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Матв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Зах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Вик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ев Дани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Вячесл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 Дани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Дани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ов Ден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Евг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Ил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наев Пав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 Арт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к Андр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ышев Владисл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Ник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Констант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имович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зак Арт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: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унов Пав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: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очкарев Ил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: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Кирил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Сем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 Евг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в Дани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енков Ник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 Артем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 Витал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Русл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кин Андр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Ил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плинский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ков Сем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ачев Андр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Серг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Зах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Ник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убов Евг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ыков Евг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: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всеев Елис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: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аландин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: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 Макс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Серг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 Ег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ков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Евг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абардин Вале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: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ов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: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анцева Дар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: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бдуллина Л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: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кина Пол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их Анаста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ова Рен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рева Ма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А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Я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Екате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невич Оле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никова Ма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лачева Ал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: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улунина Елиза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ДТ краев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: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Дар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гина И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а Елиза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Ал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курская Дар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тан Вик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Ал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0 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новская Кс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Анаста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ринских Лиза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: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ловьева Дар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ОШ №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: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зарова А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: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Эл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Я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Кс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кова Ма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Натал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Дар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Вале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Елиза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Ан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наста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2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дина Натал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мистрова Юл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а Валент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 Екате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И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ева Вик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на Ан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Екате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Юл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Але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ту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кате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0:00Z</dcterms:created>
  <dc:creator>DDT-Kraeved</dc:creator>
  <dc:description/>
  <dc:language>en-US</dc:language>
  <cp:lastModifiedBy>admin</cp:lastModifiedBy>
  <dcterms:modified xsi:type="dcterms:W3CDTF">2016-05-19T15:30:00Z</dcterms:modified>
  <cp:revision>2</cp:revision>
  <dc:subject/>
  <dc:title/>
</cp:coreProperties>
</file>