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андный результат</w:t>
      </w:r>
    </w:p>
    <w:p>
      <w:pPr>
        <w:pStyle w:val="Normal"/>
        <w:rPr/>
      </w:pPr>
      <w:r>
        <w:rPr/>
        <w:t>СОШ №1 – 305 оч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шков Ар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ерин Дмит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к Ар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унов Пав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арова А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сеев Елис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инских Елиза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дулина 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Ш №18 - 6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чев Дан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вьева Дар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Ш №30 - 23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овлев Ром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миных Ег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льчук Зах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зин Се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нцева Дар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дрявцев Владисл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арев Дан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ОУ ДО ДДТ – 281 бал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ин Андр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монтов Вад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ыков Евг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ачева А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лунина Елиза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ин Макс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балин Ви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ипенко Ник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БОУ СОШ №1 – 1</w:t>
      </w:r>
    </w:p>
    <w:p>
      <w:pPr>
        <w:pStyle w:val="Normal"/>
        <w:rPr/>
      </w:pPr>
      <w:r>
        <w:rPr/>
        <w:t>2. МБОУ ДО ДДТ – 2</w:t>
      </w:r>
    </w:p>
    <w:p>
      <w:pPr>
        <w:pStyle w:val="Normal"/>
        <w:rPr/>
      </w:pPr>
      <w:r>
        <w:rPr/>
        <w:t>3. МБОУ СОШ №30 – 3</w:t>
      </w:r>
    </w:p>
    <w:p>
      <w:pPr>
        <w:pStyle w:val="Normal"/>
        <w:rPr/>
      </w:pPr>
      <w:r>
        <w:rPr/>
        <w:t>4. МБОУ ООШ №18 - 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29:00Z</dcterms:created>
  <dc:creator>DDT-Laptop1</dc:creator>
  <dc:description/>
  <dc:language>en-US</dc:language>
  <cp:lastModifiedBy>admin</cp:lastModifiedBy>
  <dcterms:modified xsi:type="dcterms:W3CDTF">2016-05-19T15:29:00Z</dcterms:modified>
  <cp:revision>2</cp:revision>
  <dc:subject/>
  <dc:title/>
</cp:coreProperties>
</file>