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муниципального этапа краеведче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/>
      </w:pPr>
      <w:r>
        <w:rPr>
          <w:b/>
        </w:rPr>
        <w:t xml:space="preserve">6 – 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е кол-во баллов 267</w:t>
      </w:r>
    </w:p>
    <w:tbl>
      <w:tblPr>
        <w:tblW w:w="105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90"/>
        <w:gridCol w:w="1096"/>
        <w:gridCol w:w="1043"/>
        <w:gridCol w:w="1435"/>
        <w:gridCol w:w="1188"/>
        <w:gridCol w:w="1139"/>
        <w:gridCol w:w="1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О участн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балл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балл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 бал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геева Алина Серг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вятова Полина Игор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сова Екатерина Никола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ляков Евгений Михай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ропов Владимир Владими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Д (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чуков Семен Олег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Д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всеев Елисей Алекс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бко Станислав Вячеслав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ab/>
        <w:t>14.01.2013 г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Локтев В.А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Ворошилова Н.И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Разволяев Д.О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Конурина Е.В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Вальтер О.И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муниципального этапа краеведче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/>
      </w:pPr>
      <w:r>
        <w:rPr>
          <w:b/>
        </w:rPr>
        <w:t xml:space="preserve">8 - 9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е кол-во баллов 269</w:t>
      </w:r>
    </w:p>
    <w:tbl>
      <w:tblPr>
        <w:tblW w:w="105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12"/>
        <w:gridCol w:w="1115"/>
        <w:gridCol w:w="1029"/>
        <w:gridCol w:w="1435"/>
        <w:gridCol w:w="1190"/>
        <w:gridCol w:w="1150"/>
        <w:gridCol w:w="165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О учас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балл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балл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илев Кирилл Владими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исаренко Ксения Михайл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юркина Анна Алекс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  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ергешева Мария Владими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Д (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зников Станислав Серг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Д (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ршин Егор Евгень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всеева Злата Алекс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ab/>
        <w:t>14.01.2013 г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Локтев В.А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Ворошилова Н.И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Разволяев Д.О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Конурина Е.В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Вальтер О.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муниципального этапа краеведче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/>
      </w:pPr>
      <w:r>
        <w:rPr>
          <w:b/>
        </w:rPr>
        <w:t xml:space="preserve">10-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е кол-во баллов 267</w:t>
      </w:r>
    </w:p>
    <w:tbl>
      <w:tblPr>
        <w:tblW w:w="105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61"/>
        <w:gridCol w:w="1127"/>
        <w:gridCol w:w="1053"/>
        <w:gridCol w:w="1435"/>
        <w:gridCol w:w="1191"/>
        <w:gridCol w:w="1157"/>
        <w:gridCol w:w="16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О участ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балл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 балл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 бал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ников Виталий Михайло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дьев Алексей Андрее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ab/>
        <w:t>14.01.2013 г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Локтев В.А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Ворошилова Н.И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Разволяев Д.О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Конурина Е.В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>Вальтер О.И.</w:t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5:00Z</dcterms:created>
  <dc:creator>admin</dc:creator>
  <dc:description/>
  <dc:language>en-US</dc:language>
  <cp:lastModifiedBy>admin</cp:lastModifiedBy>
  <dcterms:modified xsi:type="dcterms:W3CDTF">2013-01-14T12:35:00Z</dcterms:modified>
  <cp:revision>2</cp:revision>
  <dc:subject/>
  <dc:title/>
</cp:coreProperties>
</file>