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олимпиаде по краеведению (ист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енные годы директорами некоторых шахт были женщины,  М.П. Косогорова была директором шахты, какой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знаете о летчике – бомбардировщике И. Маликове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на площади победы перед КМК стоит танк Т-34, чем он знаменит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№ 12 города Кемерово гордится двумя своими выпускниками, причем один из них герой Советского Союза, а второй – России, хотя подвиг они совершили в годы Великой Отечественной войны, назовите их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наида Михайловна Туснолобова, кто она, чем прославилась?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Берлина стоит памятник воину – освободителю, каким образом он связан с Кемеровской областью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защитников Брестской крепости были кузбассовцы, один из них, Р.К. Семенюк, особо отличился. Что вы о нем знаете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ь Кемеровской области, полковник, командир дивизии, погибший на Бородинском поле, в настоящее время в его честь названа шахта. Кто это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то и когда открыл каменный уголь на территории Кемеровской облас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овите учёного, давшего название Кузнецкому угольному бассейну. Что вы знаете о нём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овите первую шахту, появившуюся на территории Кузнецкого угольного бассейна. Когда и где она была откры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чем связано появление Судженской копи? Когда она была откры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1925 по 1939 год на юге Кемеровской области существовал Горношорский национальный район. Назовите населённые пункты, являвшиеся административными центрами эт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ские названия населенного пункта, деревни,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овите город, в котором была построена первая в области ГРЭС. Когда он получил статус город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овите единственного кузбассовца, участника Великой Отечественной войны, ставшего дважды Героем Советского Союза. Что вы знаете о нём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овите четырёх выдающихся геологов, исследователей кузнецких углей первой половины 20 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аком году село Кийское стало городом? Как этот город называется в настоящее врем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ород, где родился известный кузбасский поэт, которому принадлежат такие строки: «Род суровый! Люди-непоседы. По тайге любившие скитаться, о мои решительные деды – знатоки земли и рудознатцы!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ород, в котором установлен памятник, внесённый в 2000 году в банк музея общественного центра «Мир, прогресс, права человека» им. А.Д. Сахарова в Моск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, где располагается единственный на территории России храм-памятник погибшим шахтерам – Кафедральный собор Рождества Иоанна Предтечи. (Крестителя); памятник архитектуры 30-х годов 20 века федерального значения – Дворец культуры им. Арт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орода, по улицам которых в 1940 году ходили трамва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ород, в котором появилась самая мощная из первых электростанций для освещения угольного руд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движение, распространившееся на предприятиях в период строительства «Большого Кузбасс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культурной революции в Кузба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отраслей промышленности, зародившаяся на территории Кузбасса в конц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х-начале 40-х 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знаменательные события в области освоения космоса, связанные с именами кузбассовцев, произошли в период девятой пятилетки и семиле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прославилось звено  А.К. Юткиной в период Великой Отечественной войны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басский аграрий, первый получивший высокий урожай кукурузы в Кемеровской области, а также внедривший в Кузбассе систему безотвальной обработки почвы, позволившую увеличить сбор зерна до 25 центнеров с гекта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административные районы имеют самую высокую лесистость территории в наше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, геолог, опубликовавший геологическую карту Кузнецкого бассейна, принадлежал к кружку ученых, который назывался по фамилии их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ких жителей кузнецкой земли основной структурной единицей социальной организации был сеок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горнозаводских предприятий, расположенных на территории Кузнецкой земли в середине 18-19 ве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лауреаты премии «Молодость Кузбасса», учрежденной Кемеровским обкомом ВЛКС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лась особенность сельского хозяйства Кузбасса в годы Великой Отечественной войны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тличительную черту архитектуры сибирских населенных пунктов вплоть до 20 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збассовец, покоривший реки почти всех континентов мира, совершивший в одиночку вело- и водное путешествие от Кузбасса до Тихого и Северного Ледовитого оке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бассовцы, покорители самой высокой горы мира Эвере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бассовец, совершивший одиночное плавание через Индийский оке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чьим руководством в 1914 году начинается исследование угольных месторождений Кузбасс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населенный пункт стал центром треста «Томусашахтострой»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роде в Кузбассе была открыта первая публичная библиоте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й город Кузбасса по переписи 1897 г. имел 8125 жителей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брака южносибирские тюрки называли «карындаш»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храму Кузнецкого округа Петр 1 пожаловал в 1718 году трехметровый деревянный крест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на перьях какой птицы нашей области издревле  в Средней Азии и Казахстане считали изречениями из Коран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е предприятие, созданное иностранцами для помощи в восстановлении советской промышленности, действовавшее в Кузбассе в 1922 -1926 год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ся острог в 7 верстах от которого Михайло Волков в 1721 году открыл каменный уголь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ОЗы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Гимн Кузбасса? Кто его авторы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создания какой организации был отставной туркестанский генерал-губернатор, брат петербургского градоначальника и дворцового комендан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10  символов Кузба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 какому периоду каменного века  археологи относят найденные могильники недалеко от с. Лебеди Промышленн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оздний   каменный  период в истории челове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основные занятия древнейших людей на территории Кузнец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арствование какого российского императора в Кузбассе начинается «золотая лихорадка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низшую административно-территориальную единицу Кузнецкого края в XIX ве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основные категории  крестьянского населения Кузнецкой земли в XVIII ве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 великий русский писатель был сослан в XIX веке в г. Кузнец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 издан Указ об освобождении алтайских заводских крестьян и мастеровых от крепостной завис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ся Глава уездного управления в Кузнецком округе, обладавший административно-полицейскими полномочиями называл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специализировалось скотоводство Кузбасса  в XIX ве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круга, которые во II половине XIX века входили в Кузнецкий кра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ся исполнительный орган городской думы по реформе 1879 г.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в Салаире была открыта первая в Кузбассе публичная библиоте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троительства Трансси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был владельцем Судженских угольных копей в 1897г.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возникло крупное акционерное общество кузнецких каменноугольных копей «Копикуз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верховного правителя Сибири с ноября 191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 называлось объединение на территории Кузбасса для управления промышленностью, созданное  в январе 1920г.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правлял Автономной индустриальной колонией «Кузбасс», действовавшей с 1922 по 1926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перевод экономики страны после окончания войны на производство гражданской продук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города Кузбасса появились после Великой Отечественной войны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Героя Социалистического труда, Заслуженного агронома, который был  учеником и последователем  дважды Героя Социалистического труда   Мальцева Т.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ую пятилетку  начался этап снижения темпов роста кузбасской экономи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ок для тружеников шахт г. Ленинск - Кузнецкого, который в 1989 г. приобрел статус города называется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социальные проблемы, характерные для Кузбасса в годы засто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ы Великой Отечественной войны на автоматах ставили клеймо «Сибиряку от Чалкова». Кто такой был Чалков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ясак?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коренных жителей Кузбасс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заложен Кузнецкий острог?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озглавил строительство острога?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Кузнецкий острог стал городом?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был построен Сосновский острог?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был построен Верхотомский острог?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построен Мунгатский острог? 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ие города переименованы: деревня Монастырская, п. Ольжерас, г. Щегловск, дд. Афонино и Черкасово, г.Кольчугино, п. Кургановка, г. Кийский, п. Тагдагал,  г. Кузнецк, п. Томазак и д. Монстырская?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оставил «ландкарту Кузнецкого уезда»?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был построен Томский железоделательный завод?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был построен Гавриловский сереброплавильный завод?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был построен Гурьевский сереброплавильный завод, впоследствии железоделательный?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венчался Достоевский с Исаевой?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экстенсивное земледелие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работали первые шахты «Успех» и «Николаевская»? В каком году основан Кемеровский рудник?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НЭП?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на территории Кузбасса была построена гидроэлектростанция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лся первый Сибирский самолет, летавший между Кузнецком и Щегловском в 1925 году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начала работать первая радиостанция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ышел первый номер газеты «Кузбасс»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де вышел первый номер газеты «Кузбасс»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Урало-Кузнецкий комбинат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начал работу КМК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ридумал на шахтах применять щитовую добычу угля на крутых пластах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28-героев-панфиловцев (защищали Москву) двое были из Кузбасса.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подвиг совершили наши земляки в 1942 году Черемнов, Красилов и Герасименко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лась 376 дивизия, сформированная в Кузбассе?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лась 303 дивизия из Кузбасса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кузбасская дивизия получила название «Пирятинской»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дивизия из Кузбасса удостоена звание 22-й гвардейской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калтанцев стали Героями Советского Союза в битве за Днепр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Калтана стал Героем Советского Союза в битве за Ленинград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космонавтов после войны также удостоен звания Герой Советского Союза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Кемеровская область была награждена орденами Ленина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бассовец из деревни Листвянка, который первым вышел в открытый космос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онавт из г. Прокопьевска.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онавт из Сарбалы 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ывной Гагарина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кузбасских писателей в 1952 году получил государственную премию за роман «Земля Кузнецкая»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кузбасских художников.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ью фамилию носит музыкальный театр оперетты Кузбасса в Кемерово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в Ленинск-Кузнецке был открыт гимнастический манеж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известных гимнасток из Ленинск-Кузнецкого стала олимпийской чемпионкой по спортивной гимнастике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из шахтеров дважды было присвоено звание герой Социалистического труда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й кузбасский поэт из д. Марьевка, его именем названа главная библиотека Кузбасса в г. Кемерово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ые кузбасские писатели.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известных кузбасских спортсменов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находится центр охраны здоровья шахтеров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рский поэт, живший в селе Тайлеп недалеко от Калтана.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уководством кого на Гурьевском металлургическом заводе изготовляли булатную сталь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851 году была заложена первая угольная копь. Как она называлась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основана шахта «Успех» на Кольчугинском руднике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менитый врач, хирург, основатель хирургической школы в Кузбассе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три города существовали на территории Кузбасса до Октябрьской революции 1917 года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был построен драматический театр в Сталинске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и где было открыто первое движение трамвая в Сибири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поселке преподаватель средней школы Капишников организовал оркестр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роде Кузбасса выпускались холодильники «Кузбасс»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начала работать областная филармония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63 году построено здание областной библиотеки имени Федорова. Кто архитектор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была первая плавка на ЗСМК (на Западно-Сибирском металлургическом комбинате, мы сейчас его называем Запсиб в г. Новокузнецке)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для телезрителей Кузбасса была сделана первая телепередача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ьи имена Международный планетарный центр присвоил двум астероидам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созданы заповедник «Кузнецкий Алатау» и Шорский национальный парк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начались массовые забастовки шахтеров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была образована Кемеровская епархия?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ерегу какой реки открыт экомузей Тюльберский городок?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административном районе находится экомузей «Тазгол»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еле находится экомузей «Чолкой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олимпиаде по краеведению (географ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Кемеровской област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и Кемеровской област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й центр Кузбасса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ие населенные пункты Кузбасса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Основные горы и равнины Кемеровской област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и Кузбасса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высокие вершины Кемеровской области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Известные перевалы Кузнецкого Алатау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ождения полезных ископаемых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источник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ы и времена года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а Кемеровской област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 Кемеровской област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ики-первоцвет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реликт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 хищник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а сибирская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е растения Кузбасса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Красной книги Кузбасса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растения, медонос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растения тайг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растения степи и лесостеп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первоцвет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съедобные и ядовиты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весенние гриб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маленький хищник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многочисленный грызун наших лесов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крупный зверь из семейства куньих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крупный грызун Кемеровской област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ерек семейства куньих, длина тела до 53 см, хвоста – 20 см, ценный объект пушного промысла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ень наших лесов (до 250 см в длину). Был почти полностью истреблен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ивый, грациозный олень – обитает на окраине тайги.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верек, один из обладателей защечных мешков, впадает в спячку, живет в хвойных лесах на опушках.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скусная крыса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большой очень ценный и редкий зверек длиной тела от 70-100 см.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ые маленький зверек нашего края.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стоплотный зверь семейства куньих длиной тела от 60 до 90 см.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ыжий ловкий хищник тайги, из волос хвоста которого делают кисти художников.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мелый и кровожадный хищник леса. Длина тела 12-30 см.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ный пушной зверек. Живет в старых хвойных, лиственных лесах с обилием дуплистых деревьев 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нный пушной зверек. Завезен в Россию из Северной Америки.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оза грызунов – вредителей сельского хозяйства.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тица, которая выводит птенцов зимой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ищная птица, питающаяся рыбой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ая крупная осёдлая птица наших лесов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тица-акробат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тица – вестник зимы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тицы – «зимние цветы»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тицы-подорожники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тицы-косачи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ая скрытная и золотисто-черная птица из всех певчих птиц Кузбасса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ая маленькая птичка лесов Кузбасса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ивая пёстрая птица, которая подражает голосам других птиц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ый большой сокол нашего края, очень редкая хищная птица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ые долгоживущие и очень редкие птицы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хотничье-промысловая птица большую часть жизни проводит на земле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чень редкий сокол. Имеет верх темный, а низ - светлый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упная лесная птица с размахом крыльев до 2 метров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айская» птица нашего края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тица лугов и полей, издающая крик «крек-крек»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тичка-невеличка, а лед ломает»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итатель хвойных и смешанных лесов, предпочитает гнездиться на опушке леса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ядовитые для человека зме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е змеи Кузбасса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востатая амфибия длиной 10-12 см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востатое земноводное длиной 5-8 см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е крупное бесхвостое   земноводное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а из самых мелких лягушек нашей страны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жук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и Кузбасса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ыба, которая нерестится зимой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дкая рыба семейства лососёвых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а неприхотливая рыба широко распространена в водоемах нашей области, может существовать при минимальном содержании кислорода в воде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 название эта рыба получила  от слова «линять», так как вытянутая из воды она сейчас же меняет окраску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ная рыба наших водоемов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раняемое урочище. Карстовые формы рельефа, водопады, живописные скалы. Тисульский район, долина реки Кии между устьем Кундат и поселком Макаракский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Кладбище динозавров»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родно-исторический заповедник. Место, где был открыт впервые каменный уголь в Кузбассе Михайло Волковым в 1721 году.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вописные скалы в Тисульском районе, на правом берегу реки Кожух близ устья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ологический памятник природы в Крапивинском районе. Скалы, место зимовки змей, левый берег реки Томи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ые природные территори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щера в Таштагольском районе, в которой найдены следы «снежного человека»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ные скалы – памятники природ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родно-исторический выход пород (подземный пожар). Новокузнецкий район, правый берег Томи, в 2 км выше устья реки Абашевой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карстовые пещер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водопады Кузбасса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 и специализация городов Кузбасса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памятника природы находится вероятное местоположение первого Кузнецкого острога. Со стороны р. Кондомы это место выглядит как группа холмов, с круто обрывающимися в пойму склоном. Острог просуществовал с 1618 по 1620 год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писные скалы на хребте Тигертиш, между Большим и Малым Зубом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мятник природы расположен на ручье Шолбычак в 200 метрах от р. Мрассу. Основным объектом охраны является 15-метровый водопад.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, где находится Южно-Кузбасская ГРЭС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ый южный город Кузбасса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 при слиянии рек Томи с Усой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 марта 1932 г. город получил имя, которое носит и сейчас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, в котором  во время войны на базе эвакуированных предприятий городов Коломны и Одессы начал работать завод «Кузбассрадио»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ый маленький город Кузбасса по числу жителей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 машиностроителей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 образовался на месте деревень Афонино и Черкасово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, который «грызут» зайц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 энергетиков при слиянии реки Томи с Мрассу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 деревянного зодчества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 Кузбасса, крупный железнодорожный узел на Транссибирской магистрали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этом городе находится Государственный научно-клинический центр охраны здоровья шахтеров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ый большой по численности населения город области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 образовался на месте посёлка Кургановка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, в котором находятся  творческие коллективы: хор ветеранов «Красная гвоздика», ансамбль танца «Контраст», театр танца «Грёзы» и др.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звание города состоит из пяти с половиной букв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городе работает металлургический завод им. М.К. Курако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опримечательностями города являются мемориал войнам и железнодорожный вокзал, построенный в 1914 году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есте нынешнего города существовала деревня Монастырская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был первый директор областной станции юных туристов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ледников в Кузнецком Алатау?  Кто из ученых занимался их изучением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м знаменит Томь-Усинский рекреационный район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м интересен Салаирский рекреационный район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м интересен Южно-Кузбасский рекреационный район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достопримечательности в Нижнетомском, Тисульском Топкинско-Инском, Притомском, Центрально-Кузбасском, Мариинско-Тяжинском и Северо-Кузбасском рекреационном районах.</w:t>
      </w:r>
    </w:p>
    <w:p>
      <w:pPr>
        <w:pStyle w:val="Style15"/>
        <w:spacing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01:00Z</dcterms:created>
  <dc:creator>Admin</dc:creator>
  <dc:description/>
  <cp:keywords/>
  <dc:language>en-US</dc:language>
  <cp:lastModifiedBy>Admin</cp:lastModifiedBy>
  <dcterms:modified xsi:type="dcterms:W3CDTF">2012-12-03T03:08:00Z</dcterms:modified>
  <cp:revision>3</cp:revision>
  <dc:subject/>
  <dc:title/>
</cp:coreProperties>
</file>